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>BIJLAGE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VERKLARING VAN ACTIVITEITEN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VERORDENING (EG) NR. 561/2006 OF DE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>)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Gelieve het formulier voor de rit machinaal in te vullen en te ondertekenen. Het moet samen met de originele tachograafgegevens op de daartoe geëigende plaats worden bewaard.</w:t>
      </w:r>
    </w:p>
    <w:p>
      <w:pPr>
        <w:pStyle w:val="NormalCentered"/>
        <w:spacing w:before="0" w:after="0"/>
        <w:rPr/>
      </w:pPr>
      <w:r>
        <w:rPr/>
        <w:t>Het afleggen van valse verklaringen is een inbreu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el in te vullen door de onderneming</w:t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aam van de onderneming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raat en huisnummer, postcode, gemeente, l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elefoonnummer (met internationale netnummers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Faxnummer (met internationale netnummers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E-mailadre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k ondergetekende:</w:t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aam en voornaa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Functie binnen de ondernemi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verklaar dat bestuurder:</w:t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aam en voornaa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Geboortedatum (dag-maand-jaar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ummer van het rijbewijs, de identiteitskaart of het paspoor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ie bij de onderneming in dienst is getreden op (dag-maand-jaar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ijdens de periode:</w:t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van (tijdstip/dag-maand-jaar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ot (tijdstip/dag-maand-jaar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0" w:name="__Fieldmark__26_1315693091"/>
            <w:bookmarkStart w:id="1" w:name="__Fieldmark__26_1315693091"/>
            <w:bookmarkEnd w:id="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met ziekteverlof was ***</w:t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2" w:name="__Fieldmark__27_1315693091"/>
            <w:bookmarkStart w:id="3" w:name="__Fieldmark__27_1315693091"/>
            <w:bookmarkEnd w:id="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aarlijkse vakantie heeft genomen *** </w:t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1315693091"/>
            <w:bookmarkStart w:id="5" w:name="__Fieldmark__28_1315693091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rust of vakantie genoot ***</w:t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6" w:name="__Fieldmark__29_1315693091"/>
            <w:bookmarkStart w:id="7" w:name="__Fieldmark__29_1315693091"/>
            <w:bookmarkEnd w:id="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een voertuig heeft bestuurd dat niet onder Verordening (EG) nr. 561/2006 of de AETR-overeenkomst valt ***</w:t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1315693091"/>
            <w:bookmarkStart w:id="9" w:name="__Fieldmark__30_1315693091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andere werkzaamheden heeft verricht dan het besturen van een voertuig *** </w:t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1315693091"/>
            <w:bookmarkStart w:id="11" w:name="__Fieldmark__31_1315693091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beschikbaar was ***</w:t>
            </w:r>
          </w:p>
          <w:p>
            <w:pPr>
              <w:pStyle w:val="Lijstnummering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laat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u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jstnummeri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andtekening:</w:t>
            </w:r>
            <w:r>
              <w:rPr>
                <w:sz w:val="18"/>
                <w:szCs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jstnummering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Ik, de bestuurder, verklaar tijdens de voormelde periode geen voertuig te hebben bestuurd waarop Verordening (EG) nr. 561/2006 of de AETR-overeenkomst van toepassing is.</w:t>
      </w:r>
    </w:p>
    <w:p>
      <w:pPr>
        <w:pStyle w:val="Lijstnummering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Plaat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um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en-US" w:eastAsia="en-US"/>
        </w:rPr>
        <w:t xml:space="preserve">Handtekening van de bestuurder: </w:t>
      </w:r>
      <w:r>
        <w:rPr>
          <w:sz w:val="18"/>
          <w:szCs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N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en elektronische en afdrukbare versie van dit formulier is beschikbaar op het internet op</w:t>
      </w:r>
      <w:r>
        <w:rPr>
          <w:sz w:val="16"/>
          <w:szCs w:val="16"/>
        </w:rPr>
        <w:t xml:space="preserve">: </w:t>
      </w:r>
      <w:hyperlink r:id="rId1">
        <w:r>
          <w:rPr>
            <w:rStyle w:val="InternetLink"/>
            <w:szCs w:val="16"/>
          </w:rPr>
          <w:t>http://ec.europa.eu</w:t>
        </w:r>
      </w:hyperlink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uropese Overeenkomst nopens de arbeidsvoorwaarden voor de bemanningen van motorrijtuigen in het internationale vervoer over de weg.</w:t>
      </w:r>
    </w:p>
    <w:p>
      <w:pPr>
        <w:pStyle w:val="Footnote"/>
        <w:rPr>
          <w:szCs w:val="24"/>
        </w:rPr>
      </w:pPr>
      <w:r>
        <w:rPr>
          <w:szCs w:val="24"/>
        </w:rPr>
        <w:t>***</w:t>
        <w:tab/>
        <w:t>Gelieve slechts één vakje te selecter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Verwijzingopmerking">
    <w:name w:val="Verwijzing opmerking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8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23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5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3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ll users\templates\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3:00Z</dcterms:created>
  <dc:creator>Your initials</dc:creator>
  <dc:description/>
  <cp:keywords/>
  <dc:language>en-US</dc:language>
  <cp:lastModifiedBy>Michiel van Dasler</cp:lastModifiedBy>
  <cp:lastPrinted>2009-12-07T16:33:00Z</cp:lastPrinted>
  <dcterms:modified xsi:type="dcterms:W3CDTF">2014-11-26T09:23:00Z</dcterms:modified>
  <cp:revision>2</cp:revision>
  <dc:subject/>
  <dc:title>TREN-2009-80379-03-00-NL-TRA-00 (N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EurolookLanguage">
    <vt:lpwstr>EurolookLanguage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91105</vt:lpwstr>
  </property>
  <property fmtid="{D5CDD505-2E9C-101B-9397-08002B2CF9AE}" pid="9" name="Stamp">
    <vt:lpwstr>Stamp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</Properties>
</file>